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8"/>
      </w:tblGrid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говор об оказании дополнительных платных образовательных услуг</w:t>
            </w:r>
          </w:p>
        </w:tc>
      </w:tr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униципальное  общеобразовательное учреждение «Средняя общеобразовательная школа п. Сергиевский Сарат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полное наименование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альнейшем - Исполнитель, на основании лиценз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№ 182 от 6 апреля 2012 года серия РО, № 03173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инистерством образования Сарат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наименование органа, выдавшего лиценз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видетельства о государственной аккредитации № 1197 от 14 апреля 2016 года  серия 64 АО1 №0000478, выда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инистерством образования Сарат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наименование органа, выдавшего свидетель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рок с "__14_" _апреля 2016 г. до 14 апреля 2028 г. (для образовательных учреждений, прошедших государственную аккредитацию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лиц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иректора школы Вентерева Дмитрия Вячеславович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должность, фамилия, имя и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его на основании Устава, с одной стороны, и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фамилия, имя, отчество и статус законного  представителя несовершеннолет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льнейшем - Заказчик, и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фамилия, имя, отчество ребен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дальнейшем - Потребитель, с  другой стороны, заключили настоящий 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ижеследующ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   предоставляет,   а   Заказчик   оплачивает    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е услуги ____________________________________________________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 услуги в соответствии с утвержденным  прейскурантом сто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мые по __________________________________________ форме в коли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групповой, индивидуальн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 занятий в месяц, продолжительность одного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т _____ часов (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рганизовать и обеспечить надлежащее исполнение услуг, предусмотренных разделом 1 настоящего договора,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Сохранить место за Потребителем (в системе оказываемых образовательным учреждением дополнительных образовательных услуг) в случае пропуска занятий по уважительной причине (болез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Выдать Заказчику (Потребителю) документ, подтверждающий оплату предоставленных услуг при внесении средств в кассу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Устранить обнаруженные недостатки оказанных услуг (в том числе оказание их в неполном объеме, не в срок, с нарушениями требований к качеству) по соглашению стор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редъявить Исполнителю документ, подтверждающий произведенную оплату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Своевременно уведомить Исполнителя о наличии уважительной причины (болезни) отсутствия Потребителя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Представить Исполнителю документ (справку), подтверждающий отсутствие Потребителя на занятиях в случае его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 Обеспечить посещение Потребителем занятий согласно учебному расписанию (для договора с участием Потребителя, не достигшего 14-летнего возрас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Выполнять задания по подготовке к занятиям, даваемые педагогам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Исполнитель впр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 в возврате денежных средств при неоказании или оказании некачественной платной услуги, если докажет, что это произошло вследствие непреодолимой силы или иных обстоятельств, предусмотренных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 в возврате денежных средств в связи с необоснованностью претензий Заказчика (Потреб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Заказчик впр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обнаружении недостатков оказанных услуг (в том числе оказания их в неполном объеме, не в срок, с нарушениями требований к качеству) потребовать по своему выбору: безвозмездного оказания услуг в соответствии с условиями договора по объему, срокам и качеству, уменьшения стоимости оказа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мещения понесенных им расходов по устранению недостатков оказанных услуг своими силами или третьи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ать полную и достоверную информацию об оценке своих знаний и критериях этой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Заказчик ежемесячно до 10-го числа текущего месяца оплачивает услуги, указанные в разделе 1 настоящего договора, в сумме ________ рублей из расчета _____ плановых занятий в месяц (стоимость одного занятия составляет ________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При наличии льготы в размере __________% оплата составляет ___________ рублей в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При пропуске занятий по уважительной причине (болезни) услуга оплачивается за количество посещенных занятий из расчета стоимости одного планового занятия при предъявлении оправдательного документа (спра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 Оплата услуги производится полностью при пропуске занятий по неуважительным прич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 Занятия во время каникул могут переноситься на другое время и оплачиваются полностью. Занятия во время летних каникул не пров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. Оплата производится на лицевой счет Исполнителя, открытый в финансовом органе, исполняющем бюджет, в безналичном порядке или в кассу Исполнителя (нужное подчеркнуть) с предъявлением Исполнителю документа, подтверждающего произведенную о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. Стоимость услуги может быть изменена в соответствии с утвержденным прейскурантом. Изменение стоимости услуги оформляется дополнительным соглашением к настоящему догов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письменного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 Настоящий договор может быть расторгнут по соглашению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 Помимо этого, Исполнитель вправе отказаться от исполнения договора, если Заказчик нарушил сроки оплаты услуг по настоящему договору более двух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указанные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 Заказчик вправе расторгнуть договор, если по соглашению сторон недостатки оказанных услуг не устранены Исполнителем либо имеют существен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 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тветственность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 Претензии и споры, возникающие между Заказчиком (Потребителем)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Настоящий договор вступает в силу со дня его заключения сторонами и действует до "___" 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 Подписи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:                Заказчик:               Потребител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ш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летнего возрас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лное наименование                        ( Ф.И.О.)     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учре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юридический адрес)                    (паспортные данные)                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банковские                                         (адрес места                            (адрес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еквизиты или счет                                   жительства)                         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казначейств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   -------------------------   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подпись)                   (подпись)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10:00Z</dcterms:created>
  <dc:creator>User</dc:creator>
  <dc:description/>
  <cp:keywords/>
  <dc:language>en-US</dc:language>
  <cp:lastModifiedBy>Olga</cp:lastModifiedBy>
  <cp:lastPrinted>2020-03-12T08:51:00Z</cp:lastPrinted>
  <dcterms:modified xsi:type="dcterms:W3CDTF">2022-07-31T14:10:00Z</dcterms:modified>
  <cp:revision>2</cp:revision>
  <dc:subject/>
  <dc:title/>
</cp:coreProperties>
</file>